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ับรองเอกสารประกอบการประเมินผลการปฏิบัติราชการบุคลากรคณะศึกษาศาสตร์ มหาวิทยาลัย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0970</wp:posOffset>
                </wp:positionH>
                <wp:positionV relativeFrom="paragraph">
                  <wp:posOffset>-523875</wp:posOffset>
                </wp:positionV>
                <wp:extent cx="144272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33.4pt;mso-wrap-distance-left:9.05pt;mso-wrap-distance-right:9.05pt;mso-wrap-distance-top:0pt;mso-wrap-distance-bottom:0pt;margin-top:-41.25pt;mso-position-vertical-relative:text;margin-left:6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...) 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....)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Cs w:val="22"/>
        </w:rPr>
        <w:t>เฉพาะกลุ่มข้าราชการและพนักงานประจำเต็มเวลาถาว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28"/>
        <w:gridCol w:w="3327"/>
        <w:gridCol w:w="3130"/>
        <w:gridCol w:w="953"/>
        <w:gridCol w:w="953"/>
        <w:gridCol w:w="276"/>
        <w:gridCol w:w="1239"/>
        <w:gridCol w:w="1246"/>
      </w:tblGrid>
      <w:tr>
        <w:trPr>
          <w:tblHeader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</w:p>
        </w:tc>
      </w:tr>
      <w:tr>
        <w:trPr>
          <w:tblHeader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ด้า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ความ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ละเอียดหลักฐานที่แสดงถึงผลการปฏิบัติราชการตามเกณฑ์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แนบเอกสาร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ตรวจสอบ</w:t>
            </w:r>
          </w:p>
        </w:tc>
      </w:tr>
      <w:tr>
        <w:trPr>
          <w:tblHeader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แนบ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ถ้ว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ครบถ้วน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อ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นิสิ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37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7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3 </w:t>
            </w:r>
            <w:r>
              <w:rPr>
                <w:rFonts w:cs="TH SarabunPSK" w:ascii="TH SarabunPSK" w:hAnsi="TH SarabunPSK"/>
                <w:sz w:val="28"/>
              </w:rPr>
              <w:t xml:space="preserve">– 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14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คิดเป็น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เต็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แสดงออก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กรดตรงตามกำหนดทุกรายวิชาที่สอน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การสอนอยู่ในระดับดีขึ้นไปเฉลี่ยทุกรายวิชา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สอน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เรียนในระบ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03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การสอนจากระบบทะเบียนที่ประกอบด้วยหน้าสรุปรวมหน้ารายละเอียดในส่วน </w:t>
            </w:r>
            <w:r>
              <w:rPr>
                <w:rFonts w:cs="TH SarabunPSK" w:ascii="TH SarabunPSK" w:hAnsi="TH SarabunPSK"/>
                <w:sz w:val="28"/>
              </w:rPr>
              <w:t xml:space="preserve">A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วนข้อความคิดเห็นของนิสิตไม่ว่านิสิตจะมีข้อความคิดเห็นหรือไ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การฝึ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 </w:t>
            </w:r>
            <w:r>
              <w:rPr>
                <w:rFonts w:cs="TH SarabunPSK" w:ascii="TH SarabunPSK" w:hAnsi="TH SarabunPSK"/>
                <w:sz w:val="28"/>
              </w:rPr>
              <w:t>IS, THESIS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 หรื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ฒนา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 หรื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อื่น ๆ ที่เกี่ยวข้อง ฯลฯ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นบ คือ เอกสารที่เกี่ยวข้องและตรงวง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วิจัยและงานวิชาการอื่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4 </w:t>
            </w:r>
            <w:r>
              <w:rPr>
                <w:rFonts w:cs="TH SarabunPSK" w:ascii="TH SarabunPSK" w:hAnsi="TH SarabunPSK"/>
                <w:sz w:val="28"/>
              </w:rPr>
              <w:t>= 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5 – 29 =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30 – 44 =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5 – 59 = 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นับเป็น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ตรฐานขั้นต่ำด้านวิจัยของมหาวิทยาลัย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 อาจารย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รับการเผยแพร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ตำราหนังสือ หรือหนังส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ีละหนึ่งรายการ หรือ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ผู้ช่วยศาสตราจารย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</w:t>
            </w:r>
          </w:p>
          <w:p>
            <w:pPr>
              <w:pStyle w:val="Normal"/>
              <w:autoSpaceDE w:val="false"/>
              <w:spacing w:before="0" w:after="0"/>
              <w:ind w:left="21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รองศาสตราจารย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สองรายการ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กันปีละสองราย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ศาสตราจารย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ในระดับนานาชาติ 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อื่นที่เทียบได้กับ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สาขาวิชาการใดไม่ม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สารระดับนานาชาติเผยแพร่ผลงานให้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ประกาศกำหนดรายชื่อวารสารทางวิชาการเพื่อการเผยแพร่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คิดเป็นหน่วยต่อสัปดาห์ จำนวนสัปดาห์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ผยแพร่ผลงานทางวิชาการต้องเผยแพร่ในวารสาร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ลุ่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เลือกกลุ่มวิจัย ผลงานวิจัยต้อง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ละเผยแพร่ในฐานข้อมูลระดับชาติหรือ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 ผู้ที่มีตำแหน่งอาจารย์ และผศ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ไม่นับผลงานวิทยานิพนธ์ร่วมกับนิสิ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หรือสัญญาทุนที่รับอนุมัติ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 ที่ตีพิมพ์ฉบับสมบู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ผู้ทรงคุณวุฒิอ่านผลงานให้แนบ คำสั่งแต่ง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แปล กรณีมีผู้ทรงคุณวุฒิอ่านผลงานให้แนบ คำสั่งแต่ง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ได้รับการจดสิทธิบัตรและจดอนุ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ภาระงา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งาน นับได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การวิชา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4 </w:t>
            </w:r>
            <w:r>
              <w:rPr>
                <w:rFonts w:cs="TH SarabunPSK" w:ascii="TH SarabunPSK" w:hAnsi="TH SarabunPSK"/>
                <w:sz w:val="28"/>
              </w:rPr>
              <w:t>= 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5 – 29 =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30 – 44 =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5 – 59 = 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ารนับเป็นคะแนน ต่อ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เป็นวิทย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เป็นกรรมการด้านบริการ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ยะส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ยาว เป็นต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กรรมการสอบ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ขอความอนุเคราะห์ตรวจสอบเครื่อง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อื่นที่เกี่ยวข้องกับด้านบริการ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นุบำรุงศิลปะและวัฒนธรรม และงานอื่น ๆ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620</wp:posOffset>
                      </wp:positionV>
                      <wp:extent cx="90805" cy="977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7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400 h 554400"/>
                                  <a:gd name="textAreaBottom" fmla="*/ 54000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25pt;margin-top:0.6pt;width:7.1pt;height:7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-6 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4790</wp:posOffset>
                      </wp:positionV>
                      <wp:extent cx="1094740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่าก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9.7pt;mso-wrap-distance-left:9.05pt;mso-wrap-distance-right:9.05pt;mso-wrap-distance-top:0pt;mso-wrap-distance-bottom:0pt;margin-top:17.7pt;mso-position-vertical-relative:text;margin-left:6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7-12 =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3-20 =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1-29 = 4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 คิดจา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ข้าร่วมกิจกรรมหลักของคณะทุก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เข้าร่วมกิจกรรมของมหาวิทยาลัย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79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ใหม่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ับปริญญา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หว้ครู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ุทิตาจิต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*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   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ฐินมหาวิทยาลัย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สถาปนา                      มหาวิทยาลัยฯ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พิธีอื่นที่ได้รับ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อบหมาย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เฉพาะกรณีในปีงบประมาณนั้นมีบุคลากรเกษียณอายุราชการ</w:t>
            </w:r>
            <w:r>
              <w:rPr>
                <w:rFonts w:cs="TH SarabunPSK" w:ascii="TH SarabunPSK" w:hAnsi="TH SarabunPSK"/>
                <w:sz w:val="28"/>
              </w:rPr>
              <w:t xml:space="preserve">)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79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วันศึกษาศาสตร์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วันสงกรานต์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ปฐมนิเทศนิสิตทุกระดับ          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วันเข้าพรรษา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ุญผะเหวด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พิธี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ื่นที่ได้รับมอบหมาย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คณะกรรมการเข้าร่ว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ได้รับทุนจากหน่วยงานภายในหรือภายนอ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องค์ก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2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 – 56 = 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57 – 112 =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13 – 168 =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69 – 224 = 4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คะแนนเป็นหน่วยภาระงา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ตัวอย่างการคิดคะแนนในกิจกรร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ถ่ายทอดนโยบายของคณะ </w:t>
            </w:r>
            <w:r>
              <w:rPr>
                <w:rFonts w:cs="TH SarabunPSK" w:ascii="TH SarabunPSK" w:hAnsi="TH SarabunPSK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จัดการความรู้ของคณะฯ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หลักสูตร หรืองานประกันคุณภาพหลักสูตร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ภาควิชา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MOU</w:t>
            </w:r>
            <w:r>
              <w:rPr>
                <w:rFonts w:cs="TH SarabunPSK" w:ascii="TH SarabunPSK" w:hAnsi="TH SarabunPSK"/>
                <w:sz w:val="28"/>
              </w:rPr>
              <w:t xml:space="preserve"> 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งานโรงเรียนสาธิต มมส</w:t>
            </w:r>
            <w:r>
              <w:rPr>
                <w:rFonts w:cs="TH SarabunPSK" w:ascii="TH SarabunPSK" w:hAnsi="TH SarabunPSK"/>
                <w:sz w:val="28"/>
              </w:rPr>
              <w:t xml:space="preserve">. 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ข้าร่วมโครง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ไป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หลักฐานอื่นที่เกี่ยวข้องกับการพัฒนาองค์ก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0:00Z</dcterms:created>
  <dc:creator>mini com</dc:creator>
  <dc:description/>
  <cp:keywords/>
  <dc:language>en-US</dc:language>
  <cp:lastModifiedBy>mini com</cp:lastModifiedBy>
  <cp:lastPrinted>2020-03-19T14:50:00Z</cp:lastPrinted>
  <dcterms:modified xsi:type="dcterms:W3CDTF">2020-05-25T05:55:00Z</dcterms:modified>
  <cp:revision>4</cp:revision>
  <dc:subject/>
  <dc:title/>
</cp:coreProperties>
</file>